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5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autoSpaceDE w:val="false"/>
        <w:spacing w:lineRule="auto" w:line="240" w:before="0" w:after="0"/>
        <w:ind w:left="709" w:right="51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едупреждении распространения туберкулеза </w:t>
      </w:r>
    </w:p>
    <w:p>
      <w:pPr>
        <w:pStyle w:val="Normal"/>
        <w:autoSpaceDE w:val="false"/>
        <w:spacing w:lineRule="auto" w:line="240" w:before="0" w:after="0"/>
        <w:ind w:left="709" w:right="5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Алтайском кра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261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261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1 декабря 2004 года № 78-ЗС            «О предупреждении распространения туберкулеза в Алтайском крае» (Сборник законодательства Алтайского края, 2004, № 104, часть II; 2008, № 149, часть I; 2009, № 163, часть I; 2010, № 167, часть I, № 176, часть I; 2011, № 186, часть I; 2012, № 195, часть I; 2014, № 214, часть I; 2015, № 230, часть I; Официальный интернет-портал правовой информации (www.pravo.gov.ru), 6 апреля 2017 года, 2 марта 2018 года, 31 октября 2018 года, 31 марта 2020 года, 2 июня 2021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бзац седьмой статьи 1 после слов «медицинские организации» дополнить словами «, подведомственные органу исполнительной власти Алтайского края в сфере охраны здоровь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5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и 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, </w:t>
      </w:r>
      <w:r>
        <w:rPr>
          <w:rFonts w:cs="Times New Roman" w:ascii="Times New Roman" w:hAnsi="Times New Roman"/>
          <w:sz w:val="28"/>
          <w:szCs w:val="28"/>
        </w:rPr>
        <w:t>подведомственных органу исполнительной власти Алтайского края в сфере охраны здоровья</w:t>
      </w:r>
      <w:r>
        <w:rPr>
          <w:rFonts w:cs="Times New Roman" w:ascii="Times New Roman" w:hAnsi="Times New Roman"/>
          <w:sz w:val="28"/>
          <w:szCs w:val="28"/>
          <w:lang w:eastAsia="ru-RU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подведомственных органу исполнительной власти Алтайского края в сфере охраны здоровья,</w:t>
      </w:r>
      <w:r>
        <w:rPr>
          <w:rFonts w:cs="Times New Roman" w:ascii="Times New Roman" w:hAnsi="Times New Roman"/>
          <w:sz w:val="28"/>
          <w:szCs w:val="28"/>
          <w:lang w:eastAsia="ru-RU"/>
        </w:rPr>
        <w:t>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firstLine="7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 и распространяет своё действие на правоотношения, возникшие с 1 января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Алтайского края                                                                В.П. Томенк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Calibri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5C81DCEE7B0C8488A968EB1F00CA40EB8DECF2AFC0CEC2C53D0D4BCB900F9vA4CD" TargetMode="External"/><Relationship Id="rId3" Type="http://schemas.openxmlformats.org/officeDocument/2006/relationships/hyperlink" Target="consultantplus://offline/ref=679BD894E70C69421E66186E35676973483DD3AB0F669308093CDF96B1B0620BF1984197E5FCE7944EA1A26DD960242F845F2601FFE741B994852DP2i4D" TargetMode="External"/><Relationship Id="rId4" Type="http://schemas.openxmlformats.org/officeDocument/2006/relationships/hyperlink" Target="consultantplus://offline/ref=679BD894E70C69421E66186E35676973483DD3AB0F669308093CDF96B1B0620BF1984197E5FCE7944EA1A36DD960242F845F2601FFE741B994852DP2i4D" TargetMode="External"/><Relationship Id="rId5" Type="http://schemas.openxmlformats.org/officeDocument/2006/relationships/hyperlink" Target="consultantplus://offline/ref=468BC0CA1DD84858B9C34FE6E999CE765C96DEE84FC553A5A0529DA9335BC73087A9FADFD0F8FFE21B7B2A9620C87D0C06245FCBDCD2C1310D3342p8jA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2:00Z</dcterms:created>
  <dc:creator>Ольга Александровна Дворникова</dc:creator>
  <dc:description/>
  <cp:keywords/>
  <dc:language>en-US</dc:language>
  <cp:lastModifiedBy>Евгения Владимировна Шелепова</cp:lastModifiedBy>
  <cp:lastPrinted>2023-02-06T15:48:00Z</cp:lastPrinted>
  <dcterms:modified xsi:type="dcterms:W3CDTF">2023-02-06T09:45:00Z</dcterms:modified>
  <cp:revision>4</cp:revision>
  <dc:subject/>
  <dc:title/>
</cp:coreProperties>
</file>